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итячий садок в гостях у першокласників.</w:t>
      </w:r>
    </w:p>
    <w:p>
      <w:pPr>
        <w:pStyle w:val="Normal"/>
        <w:ind w:left="-1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а:    Виховувати бажання ходити до школи, інтерес до навчальної діяльності, повторити правила для учнів, розвивати артистичні здібності.</w:t>
      </w:r>
    </w:p>
    <w:p>
      <w:pPr>
        <w:pStyle w:val="Normal"/>
        <w:ind w:left="-1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:</w:t>
      </w:r>
      <w:r>
        <w:rPr>
          <w:lang w:val="uk-UA"/>
        </w:rPr>
        <w:t xml:space="preserve">  </w:t>
      </w:r>
      <w:r>
        <w:rPr>
          <w:sz w:val="32"/>
          <w:szCs w:val="32"/>
          <w:lang w:val="uk-UA"/>
        </w:rPr>
        <w:t>Любі діти, здається зовсім недавно ви всі ще ходили в дитячий садок, в одну групу, були однією дружною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ю. Але 1 вересня 11 діток пішли до школи і стали першокласниками. І сьогодні першокласники приймають гостей –своїх менших друзів. Першокласники дуже чекали цієї зустрічі. Вони самі прикрасили клас, зробили своїми руками подарунки.</w:t>
      </w:r>
    </w:p>
    <w:p>
      <w:pPr>
        <w:pStyle w:val="Normal"/>
        <w:ind w:hanging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Про свято дізналася добра Фея і прийшла нас привітати. </w:t>
      </w:r>
    </w:p>
    <w:p>
      <w:pPr>
        <w:pStyle w:val="Normal"/>
        <w:ind w:hanging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ея: Добрий день, друзі. Я – добра Фея. Прибула я з чарівної країни Знань.</w:t>
      </w:r>
    </w:p>
    <w:p>
      <w:pPr>
        <w:pStyle w:val="Normal"/>
        <w:ind w:hanging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таю вас усіх в стінах нашої рідної школи.</w:t>
      </w:r>
    </w:p>
    <w:p>
      <w:pPr>
        <w:pStyle w:val="Normal"/>
        <w:ind w:hanging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обливе вітання – вихованцям дитячого садка, які сьогодні в гостях у </w:t>
      </w:r>
    </w:p>
    <w:p>
      <w:pPr>
        <w:pStyle w:val="Normal"/>
        <w:ind w:hanging="12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шокласників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ьогодні ви тут гості, але дуже скоро школа стане вашим другим домом. Ви разом зі своєю першою вчителькою помандруєте в країну Школярію. А зірка, яку я тримаю в  руках буде освітлювати ваш шлях 11 років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Моя чарівна паличка допоможе вам долати труднощі, які виникатимуть у вас на шляху. Але допоможе вона тільки тим діткам, які будуть старанними, уважними, працелюбними і добрими. 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Я впевнена, що ви з нетерпінням чекаєте того дня коли вже станете першокласниками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І зараз учні 1 класу заспівають вам пісеньку, в якій йдеться про цей незабутній день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«Пісня про школу»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зараз я хочу запитати, чи знають наші гості, які ж речі треба мати першокласнику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Учні 1 класу загадають вам загадки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Для письма, сказати прошу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Що потрібно взяти?  (Зошит)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>Пензлик, аркуш та вода..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>Де ж малюнок? От біда!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>Що іще забув я взяти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>Щоб пейзаж намалювати?   (Фарби)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Виводить букви і слова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Усім потрібна штучка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В руці виблискує здаля</w:t>
      </w:r>
    </w:p>
    <w:p>
      <w:pPr>
        <w:pStyle w:val="Normal"/>
        <w:ind w:left="-1260" w:hanging="0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Зручна учнівська  (ручка)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Настрибався зайчик вволю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Білий слід лишав по полю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Ми за ним спостерігали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Слово мама прочитали. (Крейда)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Довгі палички кругленькі – 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Сині, жовті, червоненькі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На папері походили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Кольори свої лишили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Звуться палички оці (кольорові олівці).</w:t>
      </w:r>
    </w:p>
    <w:p>
      <w:pPr>
        <w:pStyle w:val="Normal"/>
        <w:ind w:left="-1260" w:hanging="0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Дере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ий та довгенький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Хвостик в нього є маленький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Як у фарби хвіст вмочає – 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Все довкола розцвітає. (Пензлик)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Ручки й олівці, щоб знали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Ми кладемо у ... (пенали)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А у мене є торбинка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Зошитам, книжкам хатинка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Ще й пенал туди кладу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Як до школи я іду.     (Портфель)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Фея: А тепер послухайте мою загадку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Вона вкладається в книжки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Щоб не шарпать сторінки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Цей предмет – відгадка 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Називається ... (закладка)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ці речі будуть вам необхідні у школі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зараз подивіться інсценізацію казки « Хто кращий»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426" w:leader="none"/>
          <w:tab w:val="center" w:pos="0" w:leader="none"/>
        </w:tabs>
        <w:ind w:right="-2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зка</w:t>
      </w:r>
    </w:p>
    <w:p>
      <w:pPr>
        <w:pStyle w:val="Style15"/>
        <w:ind w:left="0" w:right="-2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>Посварилися Ручка й Олівець у пеналі Наталочки. Полягали в різні боки і мовчать. А через що? Через дрібницю: не можуть з’ясувати, хто з них кращий.</w:t>
      </w:r>
    </w:p>
    <w:p>
      <w:pPr>
        <w:pStyle w:val="Normal"/>
        <w:tabs>
          <w:tab w:val="clear" w:pos="708"/>
          <w:tab w:val="center" w:pos="-426" w:leader="none"/>
          <w:tab w:val="center" w:pos="0" w:leader="none"/>
        </w:tabs>
        <w:ind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ab/>
        <w:t>Сварка почалася ще на математиці. Бере й бере Наталочка ручку, щоразу записує щось. Олівець лежить і ображається:</w:t>
      </w:r>
    </w:p>
    <w:p>
      <w:pPr>
        <w:pStyle w:val="Normal"/>
        <w:tabs>
          <w:tab w:val="clear" w:pos="708"/>
          <w:tab w:val="center" w:pos="-426" w:leader="none"/>
          <w:tab w:val="center" w:pos="0" w:leader="none"/>
        </w:tabs>
        <w:ind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426" w:leader="none"/>
          <w:tab w:val="center" w:pos="0" w:leader="none"/>
        </w:tabs>
        <w:ind w:left="0"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, все її беруть, ніби я зовсім і не існую! Лише наприкінці уроку накреслила Наталочка два відрізки та намалювала коло – тоді він трохи заспокоївся.</w:t>
      </w:r>
    </w:p>
    <w:p>
      <w:pPr>
        <w:pStyle w:val="Normal"/>
        <w:tabs>
          <w:tab w:val="clear" w:pos="708"/>
          <w:tab w:val="center" w:pos="-567" w:leader="none"/>
          <w:tab w:val="center" w:pos="-426" w:leader="none"/>
        </w:tabs>
        <w:ind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Коли діти почали бігати по класу та пустувати, він штовхнув легенько Ручку і каже 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67" w:leader="none"/>
          <w:tab w:val="center" w:pos="-426" w:leader="none"/>
        </w:tabs>
        <w:ind w:left="0"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се ж я ліпший за тебе. Ось настане урок малювання – я тобі дов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67" w:leader="none"/>
          <w:tab w:val="center" w:pos="-426" w:leader="none"/>
        </w:tabs>
        <w:ind w:left="0"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хи, тільки на малюванні? А мене беруть на кожному уроці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67" w:leader="none"/>
          <w:tab w:val="center" w:pos="-426" w:leader="none"/>
        </w:tabs>
        <w:ind w:left="0"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читанні – ні, на праці – ні, та й на фізкультурі – ні! – зрадів Олівець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67" w:leader="none"/>
          <w:tab w:val="center" w:pos="-426" w:leader="none"/>
        </w:tabs>
        <w:ind w:left="0"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тебе ще рідше беруть. Лежиш – боки відлежуєш. Лише дарма місце в пеналі займаєш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67" w:leader="none"/>
          <w:tab w:val="center" w:pos="-426" w:leader="none"/>
        </w:tabs>
        <w:ind w:left="0"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е написане мною можна витерти, коли помилишся, а написане тобою – ні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67" w:leader="none"/>
          <w:tab w:val="center" w:pos="-426" w:leader="none"/>
        </w:tabs>
        <w:ind w:left="0"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ти можеш зламатися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67" w:leader="none"/>
          <w:tab w:val="center" w:pos="-426" w:leader="none"/>
        </w:tabs>
        <w:ind w:left="0"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ти – цілком списатися!</w:t>
      </w:r>
    </w:p>
    <w:p>
      <w:pPr>
        <w:pStyle w:val="Normal"/>
        <w:tabs>
          <w:tab w:val="clear" w:pos="708"/>
          <w:tab w:val="center" w:pos="-567" w:leader="none"/>
          <w:tab w:val="center" w:pos="-426" w:leader="none"/>
        </w:tabs>
        <w:ind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Так і не вдалося їм порозумітися. Лежать по різні боки, позирають скоса одне на одного…</w:t>
      </w:r>
    </w:p>
    <w:p>
      <w:pPr>
        <w:pStyle w:val="Normal"/>
        <w:tabs>
          <w:tab w:val="clear" w:pos="708"/>
          <w:tab w:val="center" w:pos="-567" w:leader="none"/>
          <w:tab w:val="center" w:pos="-426" w:leader="none"/>
        </w:tabs>
        <w:ind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Та раптом почули вони слова вчительки :</w:t>
      </w:r>
    </w:p>
    <w:p>
      <w:pPr>
        <w:pStyle w:val="Normal"/>
        <w:tabs>
          <w:tab w:val="clear" w:pos="708"/>
          <w:tab w:val="center" w:pos="-426" w:leader="none"/>
        </w:tabs>
        <w:ind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-   Запам’ятайте, діти: ручка та олівець – це необхідні речі у шкільному житті, найперші ваші помічники. Бережіть їх, шануйте і ніколи не забувайте вдома!</w:t>
      </w:r>
    </w:p>
    <w:p>
      <w:pPr>
        <w:pStyle w:val="Normal"/>
        <w:tabs>
          <w:tab w:val="clear" w:pos="708"/>
          <w:tab w:val="center" w:pos="-567" w:leader="none"/>
          <w:tab w:val="center" w:pos="-426" w:leader="none"/>
        </w:tabs>
        <w:ind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а вчительки так сподобались Олівцеві та Ручці, що вони помирилися.</w:t>
      </w:r>
    </w:p>
    <w:p>
      <w:pPr>
        <w:pStyle w:val="Normal"/>
        <w:tabs>
          <w:tab w:val="clear" w:pos="708"/>
          <w:tab w:val="center" w:pos="-567" w:leader="none"/>
          <w:tab w:val="center" w:pos="-426" w:leader="none"/>
        </w:tabs>
        <w:ind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чні 1 класу  добре засвоїли  правила поводження в школі.  А якщо хто забув, то Настя нам зараз про них нагадає. </w:t>
      </w:r>
    </w:p>
    <w:p>
      <w:pPr>
        <w:pStyle w:val="Normal"/>
        <w:ind w:left="-1260" w:hanging="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ірш:  Заходить вчитель – треба встать.</w:t>
      </w:r>
    </w:p>
    <w:p>
      <w:pPr>
        <w:pStyle w:val="Normal"/>
        <w:ind w:left="-1260" w:hanging="0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Коли дозволить, тихо сядь.</w:t>
      </w:r>
    </w:p>
    <w:p>
      <w:pPr>
        <w:pStyle w:val="Normal"/>
        <w:ind w:left="-1260" w:hanging="0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Спитати хочеш – не шуми,</w:t>
      </w:r>
    </w:p>
    <w:p>
      <w:pPr>
        <w:pStyle w:val="Normal"/>
        <w:ind w:left="-1260" w:hanging="0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А тільки руку підніми.</w:t>
      </w:r>
    </w:p>
    <w:p>
      <w:pPr>
        <w:pStyle w:val="Normal"/>
        <w:ind w:left="-1260" w:hanging="0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У школі парту бережи</w:t>
      </w:r>
    </w:p>
    <w:p>
      <w:pPr>
        <w:pStyle w:val="Normal"/>
        <w:ind w:left="-1260" w:hanging="0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І на парті не лежи.</w:t>
      </w:r>
    </w:p>
    <w:p>
      <w:pPr>
        <w:pStyle w:val="Normal"/>
        <w:ind w:left="-1260" w:hanging="0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 xml:space="preserve">Щоб урок пройшов не марно, </w:t>
      </w:r>
    </w:p>
    <w:p>
      <w:pPr>
        <w:pStyle w:val="Normal"/>
        <w:ind w:left="-1260" w:hanging="0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Треба сісти рівно, гарно.</w:t>
      </w:r>
    </w:p>
    <w:p>
      <w:pPr>
        <w:pStyle w:val="Normal"/>
        <w:ind w:left="-1260" w:hanging="0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Не базікай на уроках,</w:t>
      </w:r>
    </w:p>
    <w:p>
      <w:pPr>
        <w:pStyle w:val="Normal"/>
        <w:ind w:left="-1260" w:hanging="0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Як папуга чи сорока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дитячому садочку у вас була ведучою ігрова діяльність. Але в школі на перше місце стає навчання. А тому іграшки  залишаються  вдома і чекають поки дітки прийдуть зі школи. 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Зараз дівчатка вам заспівають колискову, яку вони вивчили для своїх ляльок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Буду співати я пісеньку тиху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Спи, моя лялечко, ти ж моя втіхо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Разом з тобою ми літери вчили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Спи, моя ластівко, ти ж моя мила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Спи, моя крихітко, в теплім куточку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Я вже до школи йду з дитсадочка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стя розкаже вірш про іграшки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Я іграшки сховала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І тихо їм сказала: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У ящику тепленько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Ви спіть, мої маленькі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А я книжки складу – 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До школи вже ід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Коли прийде час, наші малюки також складуть іграшки і прийдуть д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коли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сподіваюся, що ви будете старанними, працелюбними і завжди з задоволенням будете йти до школи. І ніхто з вас не буде схожим на кошеня про яке нам розкаже віршик  Дениско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рш «Засмутилось кошеня»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Засмутилось кошеня – 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Треба в школу йти щодня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І прикинулося вмить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Що у нього хвіст болить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Довго думав баранець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І промовив, як мудрець: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«Це хвороба непроста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Треба різати хвоста»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Кошеня кричить: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«Ніколи! Краще я піду до школи!»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1 класі немає схожих на це кошеня. Всі дітки з задоволенням ідуть до школи, бо засвоїли важливе правило: треба жити дружно, не можна ображати інших, треба завжди посмішкою вітати товаришів.  І в школі і вдома треба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ати про це правило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дрійко нам розкаже вірш, який називається «У дворі»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Сніжок сьогодні сиплеться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Кружляє угорі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 xml:space="preserve">У нас маленька дівчинка 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Гуляє у дворі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білій стежці тупає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лопаткою в руках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медика пухнастого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тає в саночках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Тут раптом хлопці вибігли, - 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Такий почався бій!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Аж зовсім зникла дівчинка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У хмарі сніговій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лякалася малесенька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усіх побігла ніг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камінь зачепилася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пала прямо в сніг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Згубила і ведмедика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І саночки свої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А хлопці снігом кидають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Засипали її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ут я до неї кинувся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руки підхопив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Невже ж то вам не соромно! – 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укнув на хлопчаків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І став я потім дівчинку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Катати в саночках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Засніжену, заплакану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З ведмедиком в руках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1 класі дітки завжди готові прийти на допомогу. Майже ніколи не сперечаються, а якщо вже й виникла суперечка, то відразу миряться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лопчики нам розкажуть мирилочку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Битися – не билися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Трішки посварилися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Потім посміялися,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Друзями зосталися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ще наші першокласники з задоволенням ідуть до школи, бо саме тут відкриваються перед ними різні таємниці. Саме тут вони знаходять відповіді на безліч запитань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Чому це дощик іде?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А вночі ясне сонечко де?</w:t>
      </w:r>
    </w:p>
    <w:p>
      <w:pPr>
        <w:pStyle w:val="Normal"/>
        <w:ind w:left="-1260" w:hanging="0"/>
        <w:rPr/>
      </w:pPr>
      <w:r>
        <w:rPr>
          <w:sz w:val="32"/>
          <w:szCs w:val="32"/>
          <w:lang w:val="uk-UA"/>
        </w:rPr>
        <w:t>- Як звуться країни, гори й моря?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Що таке космос і що це  - зоря?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Так нам хочеться світ пізнавати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Бо девіз наш: «Все хочу знати!»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Фея: Ой не можна так малята 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Все про все одразу знати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Треба вчитися сумлінно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І старанно й безупинно!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знаю, що в 1 класі пройшов відкритий урок математики. Ви показали дуже хороші знання. Тож, познайомте наших друзів з цифрами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Толя нам покаже, як можна намалювати зайчика, рахуючи до 10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зараз наші першокласники продемонструють, як вони навчилися читати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тають казку.</w:t>
      </w:r>
    </w:p>
    <w:p>
      <w:pPr>
        <w:pStyle w:val="Normal"/>
        <w:ind w:left="-1260" w:hanging="0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На закінчення ми хочемо вам подарувати повітряні кульки і розмальовки із зображенням бджілки. 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ванці дитячого садка розповідають вірші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подіваємося, вам сподобалася наша зустріч. В наступному навчальному році ви також станете першокласниками і поповните нашу шкільну родину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побачення.</w:t>
      </w:r>
    </w:p>
    <w:p>
      <w:pPr>
        <w:pStyle w:val="Normal"/>
        <w:ind w:left="-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6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center" w:pos="-426" w:leader="none"/>
        <w:tab w:val="center" w:pos="0" w:leader="none"/>
      </w:tabs>
      <w:ind w:left="-567" w:right="-766" w:firstLine="425"/>
      <w:jc w:val="both"/>
    </w:pPr>
    <w:rPr>
      <w:sz w:val="28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14:00Z</dcterms:created>
  <dc:creator>User</dc:creator>
  <dc:description/>
  <cp:keywords/>
  <dc:language>en-US</dc:language>
  <cp:lastModifiedBy>User</cp:lastModifiedBy>
  <cp:lastPrinted>2006-02-11T08:18:00Z</cp:lastPrinted>
  <dcterms:modified xsi:type="dcterms:W3CDTF">2006-01-07T11:31:00Z</dcterms:modified>
  <cp:revision>11</cp:revision>
  <dc:subject/>
  <dc:title>    Добрий день, друзі</dc:title>
</cp:coreProperties>
</file>