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Monotype Corsiva" w:hAnsi="Monotype Corsiva" w:cs="Monotype Corsiva"/>
          <w:b/>
          <w:b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iCs/>
          <w:sz w:val="36"/>
          <w:szCs w:val="36"/>
          <w:lang w:val="uk-UA"/>
        </w:rPr>
        <w:t>Нема без кореня рослини, а нас, людей, без Батьківщини</w:t>
      </w:r>
    </w:p>
    <w:p>
      <w:pPr>
        <w:pStyle w:val="Normal"/>
        <w:spacing w:lineRule="auto" w:line="240" w:before="0" w:after="0"/>
        <w:ind w:left="709" w:hanging="709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учнів з історією України, її символами; формувати національну свідомість школярів; виховувати патріотів рідної держави, повагу до її символів, розуміння своєї причетності до долі України, любов до її історичного минулого і сучасн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арта України, Акт проголошення незалежно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і, народні символи України, рушник, хліб-сіль, інтерактивна дошка, презентація про Україну</w:t>
      </w:r>
      <w:r>
        <w:rPr>
          <w:rFonts w:cs="Times New Roman" w:ascii="Times New Roman" w:hAnsi="Times New Roman"/>
          <w:sz w:val="28"/>
          <w:lang w:val="uk-UA"/>
        </w:rPr>
        <w:t xml:space="preserve">, на дошці – вислови “Верба і калина – символи України”, “Барвінок – символ кохання і вірності”, “Васильок – символ святості і чистоти”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урок-мандрів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Епіграф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ідному краї серце співає –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 Україна і двох не буває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я, де вродились ми, - завжди святі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рідну оселю свою забуває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й долі не знайде в житт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 xml:space="preserve">Слово вчител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18415</wp:posOffset>
            </wp:positionV>
            <wp:extent cx="1304290" cy="18192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пролунав шкільний дзвоник. Він сповістив, що ви стали на рік дорослішими. Цей дзвоник гостинно запросив вас до нашого класу. А за традицією всіх гостей завжди зустрічають хлібом-сіллю та добрим словом. Тож ласкаво запрошую вас на наш перший урок. Сподіваюся, що ви почуватиметеся як удома і, вийшовши з класу, відчуватимете себе членами великої української шкільної родини. А розпочнемо наш урок легендо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308610</wp:posOffset>
            </wp:positionV>
            <wp:extent cx="2181225" cy="1619250"/>
            <wp:effectExtent l="0" t="0" r="0" b="0"/>
            <wp:wrapTight wrapText="bothSides">
              <wp:wrapPolygon edited="0">
                <wp:start x="-94" y="0"/>
                <wp:lineTo x="-94" y="21467"/>
                <wp:lineTo x="21595" y="21467"/>
                <wp:lineTo x="21595" y="0"/>
                <wp:lineTo x="-94" y="0"/>
              </wp:wrapPolygon>
            </wp:wrapTight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>Леген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ня легенда розповідає, що на світанку нашої Землі Бог оглядав творіння рук своїх, і, натомившись, вирішив перепочити. </w:t>
      </w:r>
      <w:r>
        <w:rPr>
          <w:rFonts w:cs="Times New Roman" w:ascii="Times New Roman" w:hAnsi="Times New Roman"/>
          <w:sz w:val="28"/>
          <w:szCs w:val="28"/>
        </w:rPr>
        <w:t xml:space="preserve">Земля, де </w:t>
      </w:r>
      <w:r>
        <w:rPr>
          <w:rFonts w:cs="Times New Roman" w:ascii="Times New Roman" w:hAnsi="Times New Roman"/>
          <w:sz w:val="28"/>
          <w:szCs w:val="28"/>
          <w:lang w:val="uk-UA"/>
        </w:rPr>
        <w:t>зупини</w:t>
      </w:r>
      <w:r>
        <w:rPr>
          <w:rFonts w:cs="Times New Roman" w:ascii="Times New Roman" w:hAnsi="Times New Roman"/>
          <w:sz w:val="28"/>
          <w:szCs w:val="28"/>
        </w:rPr>
        <w:t>лись Бог з ангелами, була вельми багатою на сонце, звірів та пташок. А найбільше сподобалися Богові люди того краю. До якої хати не заходив Він зі своїми супутниками, - всюди їх зустрічали хлібом та сіллю. Так сподобалася Богові та місцина, що Він став часто сюди навідуватися зі слов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Рушаймо у кра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уть, що з того і пішла назва нашої держави – «Україн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>Слово вчител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що ж буде йти мова на нашому першому уроці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відповіді учнів, робота з картою України, фронтальне опитуванн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ш урок присвячений двадцятій річниці незалежності України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ехай це величне свято доторкнеться ваших сердець, а почуте ввіллється у ваші душі!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іть увагу на епіграф нашого уро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>Робота з епіграфом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розумієте ці слова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годжуєтесь ви з ними? Обґрунтуйте свою дум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>Слово вчител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краще зрозуміти мету нашої зустрічі ми вирушимо у подорож  і зупинимося на таких станція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Україна Нова!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ержані символи Украї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родні симво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сня – душа нар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абіринт наших зна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ідсум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ради президенту України (домашнє завдання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Станція 1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8220</wp:posOffset>
            </wp:positionH>
            <wp:positionV relativeFrom="paragraph">
              <wp:posOffset>230505</wp:posOffset>
            </wp:positionV>
            <wp:extent cx="1838325" cy="952500"/>
            <wp:effectExtent l="0" t="0" r="0" b="0"/>
            <wp:wrapTight wrapText="bothSides">
              <wp:wrapPolygon edited="0">
                <wp:start x="-111" y="0"/>
                <wp:lineTo x="-111" y="21382"/>
                <wp:lineTo x="21599" y="21382"/>
                <wp:lineTo x="21599" y="0"/>
                <wp:lineTo x="-111" y="0"/>
              </wp:wrapPolygon>
            </wp:wrapTight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«Україна Нова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>Слово вчителя: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країна! Наша рідна земля, наша Батьківщина. Вона для всіх, хто її поважає і любить, вона – колиска найкращих у світі пісень, вона – вічна надія на волю і кращу долю.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en-US"/>
        </w:rPr>
        <w:t>Учень №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..Народилась Україна Нова, </w:t>
        <w:br/>
        <w:t xml:space="preserve">Небувала, чиста, як дитя, </w:t>
        <w:br/>
        <w:t xml:space="preserve">Україна Зоряної Мови, </w:t>
        <w:br/>
        <w:t xml:space="preserve">Україна Божого Буття! </w:t>
        <w:br/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en-US"/>
        </w:rPr>
        <w:t>Учень №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булося довічне прагнення нашого народу. Збулося те, за що страждали і гинули, боролися і вболівали, для чого жили і працювали впродовж років, десятиліть, століть... Те, що було провідною зорею для геніїв її духу, - і що було їхнім непозбутнім болем і тяжкою мукою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en-US"/>
        </w:rPr>
        <w:t>Учень №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оскресний день настав!.. 24 серпня І991 року проголошено Днем державної незалежності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(робота з документом – «</w:t>
      </w:r>
      <w:r>
        <w:rPr>
          <w:rFonts w:cs="Times New Roman" w:ascii="Times New Roman" w:hAnsi="Times New Roman"/>
          <w:b/>
          <w:i/>
          <w:sz w:val="28"/>
          <w:lang w:val="uk-UA"/>
        </w:rPr>
        <w:t>Акт проголошення незалежності»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)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en-US"/>
        </w:rPr>
        <w:t>Учень №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 він прийшов до нас - серпневий день!</w:t>
        <w:br/>
        <w:t>З тим довгожданим громом і дощами,</w:t>
        <w:br/>
        <w:t>Щоб повернулось Слово до пісень.</w:t>
        <w:br/>
        <w:t>І Правда посилилась поміж нам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Станція 2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«Державні символи Україн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и переходимо до наступної станції, на якій перевіримо ваше  завдання на канікули. Нагадую, що ми ділилися на групи, кожна група мала оформити сторінку журналу «Державні символи України»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cs="Arial"/>
          <w:b/>
          <w:i/>
          <w:sz w:val="28"/>
          <w:szCs w:val="23"/>
          <w:lang w:val="uk-UA"/>
        </w:rPr>
        <w:t xml:space="preserve">(Презентація роботи кожної групи. Представники груп розміщують на дошці свої сторінки журналу, презентують кожну сторінку </w:t>
      </w:r>
      <w:r>
        <w:rPr>
          <w:b/>
          <w:i/>
          <w:sz w:val="28"/>
          <w:szCs w:val="28"/>
          <w:lang w:val="uk-UA"/>
        </w:rPr>
        <w:t>(макети для оформлення надаються учням на канікули)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cs="Arial"/>
          <w:b/>
          <w:b/>
          <w:i/>
          <w:i/>
          <w:sz w:val="28"/>
          <w:szCs w:val="23"/>
          <w:lang w:val="uk-UA"/>
        </w:rPr>
      </w:pPr>
      <w:r>
        <w:rPr>
          <w:rFonts w:cs="Arial"/>
          <w:b/>
          <w:i/>
          <w:sz w:val="28"/>
          <w:szCs w:val="23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група</w:t>
      </w:r>
    </w:p>
    <w:p>
      <w:pPr>
        <w:pStyle w:val="Normal"/>
        <w:shd w:fill="FDFDFD" w:val="clear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12105" cy="5724525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 груп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275070" cy="8760460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 груп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297930" cy="8575040"/>
            <wp:effectExtent l="0" t="0" r="0" b="0"/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ується гімн учням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Станція 3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«Народні символи України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 w:eastAsia="en-US"/>
        </w:rPr>
        <w:drawing>
          <wp:inline distT="0" distB="0" distL="0" distR="0">
            <wp:extent cx="2381250" cy="1856105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>Слово вчите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drawing>
          <wp:anchor behindDoc="1" distT="12065" distB="19050" distL="120650" distR="12255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071245</wp:posOffset>
            </wp:positionV>
            <wp:extent cx="1755775" cy="1359535"/>
            <wp:effectExtent l="0" t="0" r="0" b="0"/>
            <wp:wrapTight wrapText="bothSides">
              <wp:wrapPolygon edited="0">
                <wp:start x="1405" y="1506"/>
                <wp:lineTo x="1168" y="1962"/>
                <wp:lineTo x="937" y="3321"/>
                <wp:lineTo x="937" y="18877"/>
                <wp:lineTo x="1405" y="20088"/>
                <wp:lineTo x="1520" y="20088"/>
                <wp:lineTo x="19952" y="20088"/>
                <wp:lineTo x="20188" y="20088"/>
                <wp:lineTo x="20539" y="18421"/>
                <wp:lineTo x="20659" y="3771"/>
                <wp:lineTo x="20304" y="1962"/>
                <wp:lineTo x="20071" y="1506"/>
                <wp:lineTo x="1405" y="1506"/>
              </wp:wrapPolygon>
            </wp:wrapTight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uk-UA"/>
        </w:rPr>
        <w:t xml:space="preserve">Сьогодні завдання кожного з нас, громадянина України – знати, та поважати символи своєї Вітчизни і не дати нікому поглумитися над ними. Гордитися, що маємо свою державу, свою землю, свої традиції. Ми познайомилися  з державними символами України, а які ще символи ви знаєте? </w:t>
      </w:r>
      <w:r>
        <w:rPr>
          <w:rFonts w:cs="Times New Roman" w:ascii="Times New Roman" w:hAnsi="Times New Roman"/>
          <w:b/>
          <w:i/>
          <w:sz w:val="28"/>
          <w:lang w:val="uk-UA"/>
        </w:rPr>
        <w:t>(відповіді учнів)</w:t>
      </w:r>
      <w:r>
        <w:rPr>
          <w:rFonts w:cs="Times New Roman" w:ascii="Times New Roman" w:hAnsi="Times New Roman"/>
          <w:sz w:val="28"/>
          <w:lang w:val="uk-UA"/>
        </w:rPr>
        <w:t xml:space="preserve">  Звісно, народні. А щоб пригадати, які саме це символи, вам потрібно відгадати загад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drawing>
          <wp:anchor behindDoc="1" distT="12065" distB="15875" distL="0" distR="11811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ge">
              <wp:posOffset>668655</wp:posOffset>
            </wp:positionV>
            <wp:extent cx="1706880" cy="1286510"/>
            <wp:effectExtent l="0" t="0" r="0" b="0"/>
            <wp:wrapTight wrapText="bothSides">
              <wp:wrapPolygon edited="0">
                <wp:start x="1565" y="1593"/>
                <wp:lineTo x="1203" y="2073"/>
                <wp:lineTo x="1203" y="19513"/>
                <wp:lineTo x="1684" y="19994"/>
                <wp:lineTo x="19908" y="19994"/>
                <wp:lineTo x="20390" y="19513"/>
                <wp:lineTo x="20632" y="3997"/>
                <wp:lineTo x="20270" y="2073"/>
                <wp:lineTo x="20028" y="1593"/>
                <wp:lineTo x="1565" y="1593"/>
              </wp:wrapPolygon>
            </wp:wrapTight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Як прийде весна в садочок — </w:t>
        <w:br/>
        <w:t>до лиця білий віночок,</w:t>
        <w:br/>
        <w:t>ну а восени цій кралі</w:t>
        <w:br/>
        <w:t xml:space="preserve">приглянулися коралі. </w:t>
      </w:r>
      <w:r>
        <w:rPr>
          <w:i/>
          <w:sz w:val="28"/>
          <w:szCs w:val="28"/>
          <w:lang w:val="uk-UA"/>
        </w:rPr>
        <w:t>(Калина)</w:t>
      </w:r>
    </w:p>
    <w:p>
      <w:pPr>
        <w:pStyle w:val="Style15"/>
        <w:spacing w:before="0" w:after="0"/>
        <w:ind w:left="360" w:hanging="0"/>
        <w:contextualSpacing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uk-UA"/>
        </w:rPr>
      </w:pPr>
      <w:r>
        <w:drawing>
          <wp:anchor behindDoc="1" distT="12065" distB="20955" distL="114935" distR="117475" simplePos="0" locked="0" layoutInCell="0" allowOverlap="1" relativeHeight="11">
            <wp:simplePos x="0" y="0"/>
            <wp:positionH relativeFrom="page">
              <wp:posOffset>4603750</wp:posOffset>
            </wp:positionH>
            <wp:positionV relativeFrom="page">
              <wp:posOffset>762635</wp:posOffset>
            </wp:positionV>
            <wp:extent cx="1682750" cy="1329055"/>
            <wp:effectExtent l="0" t="0" r="0" b="0"/>
            <wp:wrapTight wrapText="bothSides">
              <wp:wrapPolygon edited="0">
                <wp:start x="1583" y="1541"/>
                <wp:lineTo x="1215" y="2001"/>
                <wp:lineTo x="1094" y="18818"/>
                <wp:lineTo x="1583" y="20052"/>
                <wp:lineTo x="1704" y="20052"/>
                <wp:lineTo x="19889" y="20052"/>
                <wp:lineTo x="20010" y="20052"/>
                <wp:lineTo x="20497" y="18818"/>
                <wp:lineTo x="20618" y="3852"/>
                <wp:lineTo x="20256" y="2001"/>
                <wp:lineTo x="20010" y="1541"/>
                <wp:lineTo x="1583" y="1541"/>
              </wp:wrapPolygon>
            </wp:wrapTight>
            <wp:docPr id="1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ливала дрібні сльози </w:t>
        <w:br/>
        <w:t>молода дівиця.</w:t>
        <w:br/>
        <w:t>Полоскала довгі коси</w:t>
        <w:br/>
        <w:t xml:space="preserve">у чистій водиці. </w:t>
      </w:r>
      <w:r>
        <w:rPr>
          <w:i/>
          <w:sz w:val="28"/>
          <w:szCs w:val="28"/>
          <w:lang w:val="uk-UA"/>
        </w:rPr>
        <w:t>(Верба)</w:t>
      </w:r>
    </w:p>
    <w:p>
      <w:pPr>
        <w:pStyle w:val="ListParagraph"/>
        <w:spacing w:lineRule="auto" w:line="240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uk-UA"/>
        </w:rPr>
      </w:pPr>
      <w:r>
        <w:drawing>
          <wp:anchor behindDoc="1" distT="12065" distB="19685" distL="114935" distR="118110" simplePos="0" locked="0" layoutInCell="0" allowOverlap="1" relativeHeight="12">
            <wp:simplePos x="0" y="0"/>
            <wp:positionH relativeFrom="page">
              <wp:posOffset>4525010</wp:posOffset>
            </wp:positionH>
            <wp:positionV relativeFrom="page">
              <wp:posOffset>725805</wp:posOffset>
            </wp:positionV>
            <wp:extent cx="1761490" cy="1292225"/>
            <wp:effectExtent l="0" t="0" r="0" b="0"/>
            <wp:wrapTight wrapText="bothSides">
              <wp:wrapPolygon edited="0">
                <wp:start x="1516" y="1585"/>
                <wp:lineTo x="1165" y="2063"/>
                <wp:lineTo x="1165" y="19371"/>
                <wp:lineTo x="1631" y="20010"/>
                <wp:lineTo x="19962" y="20010"/>
                <wp:lineTo x="20427" y="19371"/>
                <wp:lineTo x="20662" y="3967"/>
                <wp:lineTo x="20313" y="2063"/>
                <wp:lineTo x="20077" y="1585"/>
                <wp:lineTo x="1516" y="1585"/>
              </wp:wrapPolygon>
            </wp:wrapTight>
            <wp:docPr id="1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Лист зелений не пропав, </w:t>
        <w:br/>
        <w:t>а під снігом задрімав,</w:t>
        <w:br/>
        <w:t>щоб у синю сукенчину</w:t>
        <w:br/>
        <w:t xml:space="preserve">одягнуть весняну днину. </w:t>
      </w:r>
      <w:r>
        <w:rPr>
          <w:i/>
          <w:sz w:val="28"/>
          <w:szCs w:val="28"/>
          <w:lang w:val="uk-UA"/>
        </w:rPr>
        <w:t>(Барвінок)</w:t>
      </w:r>
    </w:p>
    <w:p>
      <w:pPr>
        <w:pStyle w:val="Style15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uk-UA"/>
        </w:rPr>
      </w:pPr>
      <w:r>
        <w:drawing>
          <wp:anchor behindDoc="1" distT="12065" distB="19050" distL="120650" distR="117475" simplePos="0" locked="0" layoutInCell="0" allowOverlap="1" relativeHeight="13">
            <wp:simplePos x="0" y="0"/>
            <wp:positionH relativeFrom="margin">
              <wp:posOffset>-1676400</wp:posOffset>
            </wp:positionH>
            <wp:positionV relativeFrom="paragraph">
              <wp:align>top</wp:align>
            </wp:positionV>
            <wp:extent cx="1676400" cy="1359535"/>
            <wp:effectExtent l="0" t="0" r="0" b="0"/>
            <wp:wrapTight wrapText="bothSides">
              <wp:wrapPolygon edited="0">
                <wp:start x="1467" y="1506"/>
                <wp:lineTo x="1225" y="1961"/>
                <wp:lineTo x="978" y="3321"/>
                <wp:lineTo x="978" y="18877"/>
                <wp:lineTo x="1467" y="20083"/>
                <wp:lineTo x="1593" y="20083"/>
                <wp:lineTo x="19878" y="20083"/>
                <wp:lineTo x="20125" y="20083"/>
                <wp:lineTo x="20493" y="18423"/>
                <wp:lineTo x="20615" y="3770"/>
                <wp:lineTo x="20246" y="1961"/>
                <wp:lineTo x="20000" y="1506"/>
                <wp:lineTo x="1467" y="1506"/>
              </wp:wrapPolygon>
            </wp:wrapTight>
            <wp:docPr id="1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У матінки-квіточки </w:t>
        <w:br/>
        <w:t>лиш блакитні діточки.</w:t>
        <w:br/>
        <w:t>З жита виглядають,</w:t>
        <w:br/>
        <w:t xml:space="preserve">літечко вітають. </w:t>
      </w:r>
      <w:r>
        <w:rPr>
          <w:i/>
          <w:sz w:val="28"/>
          <w:szCs w:val="28"/>
          <w:lang w:val="uk-UA"/>
        </w:rPr>
        <w:t>(Волошки)</w:t>
      </w:r>
    </w:p>
    <w:p>
      <w:pPr>
        <w:pStyle w:val="Style15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гожу літню днину</w:t>
        <w:br/>
        <w:t xml:space="preserve">він на варті біля тину, </w:t>
        <w:br/>
        <w:t>круглолицій та пригожий,</w:t>
        <w:br/>
        <w:t xml:space="preserve">і до сонця дуже схожий. </w:t>
      </w:r>
      <w:r>
        <w:rPr>
          <w:i/>
          <w:sz w:val="28"/>
          <w:szCs w:val="28"/>
          <w:lang w:val="uk-UA"/>
        </w:rPr>
        <w:t>(Соняшни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вичайно, скажеш одне тільки слово “Україна” – і в уяві обов’язково постануть хрущі над вишнями, калина в лузі, верба край долини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А чи знаєте ви, що означають ці символи? </w:t>
      </w:r>
      <w:r>
        <w:rPr>
          <w:rFonts w:cs="Times New Roman" w:ascii="Times New Roman" w:hAnsi="Times New Roman"/>
          <w:b/>
          <w:i/>
          <w:sz w:val="28"/>
          <w:lang w:val="uk-UA"/>
        </w:rPr>
        <w:t>(відповіді учнів з коментаре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en-US"/>
        </w:rPr>
        <w:t>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Калина в Україні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символ красивої української дівчини, дитини, </w:t>
      </w:r>
      <w:r>
        <w:rPr>
          <w:rFonts w:cs="Times New Roman" w:ascii="Times New Roman" w:hAnsi="Times New Roman"/>
          <w:sz w:val="28"/>
          <w:lang w:val="uk-UA"/>
        </w:rPr>
        <w:t>рідної землі і вічної пам’яті про тих, хто у  мужній боротьбі віддав своє життя за щастя і волю нар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en-US"/>
        </w:rPr>
        <w:t>2</w:t>
      </w:r>
    </w:p>
    <w:p>
      <w:pPr>
        <w:pStyle w:val="Heading2"/>
        <w:spacing w:before="0" w:after="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ерба - універсальний символ Прадерева життя, уособлення працездатності й родючої сили. Вона - образ весни, Батьківщини, України і, разом з цим, жіночого смутку та вдів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en-US"/>
        </w:rPr>
        <w:t>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У нашій народній символіці особливе місце посідає барвінок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країнськими народними уявленнями, барвінок символізує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трійцю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: дитинство, зрілий вік, старість; батька, матір, дитя; весну, літо, осінь; вічне нев'януче кохання, нестаріюче життя, пам'ять, а тому з барвінком українці віками сплітали весільні вінки, робили косиці, плели вінки й на могили, що символізувало вічну пам'ять, садили й садять на могил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en-US"/>
        </w:rPr>
        <w:t>4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асильки або волошки - символ ніжної і тонкої душевної краси, праведності і святості, душевної чистоти, скромності і привітності. Назва квітки, каже легенда, походить від імені хлопчика Василька, якого русалки на Зелені свята заманили в поле і залоскотали - і він перетворився у квітку, названу його іменем.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важається, що васильки мають значну магічну силу як оберіг від злих духів, лихої долі та всіляких напастей - витівок лукавог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en-US"/>
        </w:rPr>
        <w:t>5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оняшник - символ Сонця, праці й достатку, сили і добробуту. Він - чи не найсильніший серед квітів... Крім цього соняшник символізує Батьківщину: як соняшник повертає за Сонцем свою голову, так і людина думкою, словом і ділом звернена до своєї Вітчизни. Як Сонце для соняшника - єдиний і незамінний орієнтир, так і для людини Батьківщина - єдина і найвища цінність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Станція 4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C00000"/>
          <w:sz w:val="28"/>
          <w:lang w:val="uk-UA"/>
        </w:rPr>
        <w:t>Пісня – душа народу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lang w:val="uk-UA" w:eastAsia="en-US"/>
        </w:rPr>
        <w:drawing>
          <wp:inline distT="0" distB="0" distL="0" distR="0">
            <wp:extent cx="1950085" cy="1541145"/>
            <wp:effectExtent l="0" t="0" r="0" b="0"/>
            <wp:docPr id="1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>Слово вчите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ий народ дуже співучий. Давня легенда розповідає про пташку, пісні якої стали перекладом на пташину мову пісень нашої Батьківщини. Ця пташка - соловей. Розповідали старі люди, що колись давно ця гарна пташка не жила на наших землях. Гніздилася в далеких краях і не знала дороги на Україну. Але що були солов'ї дуже співучі, то літали по всьому світу і збирали пісні всіх народів для індійського цар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етів один соловейко на Україну і сів спочити у якомусь селі. Всі люди і той час були в полі і село було нім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о за люди тут живуть? - подумав соловей. - Ні тобі пісні, ані музики не чути. Але зайшло сонечко, і люди гуртом повертали додому. То тут, то там чулися пісн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пісні були сумними. Тяжка праця за день забрала багато сил. Тут соловей заспівав і звеселив їх. Забули люди про втому і так заспівали своєму заморському гостю, що він і не повірив. З усіх земель злетілися солов'ї до царського саду, співаючи йому принесені ними пісні. Аде все те було вже знайоме цареві і він сердився. Аж ось під вікнами заспівав соловей з України, і цар втратив спокій. Таких пісень він ще не чув - і велів тому солов'ю співати день і ніч ... </w:t>
        <w:br/>
        <w:t xml:space="preserve">Зачудовані солов'ї навесні гуртом полетіли на Україну, щоб слухати наші пісні, перекладати їх на пташину мову і нести в далеку Індію. Сама у нас вони висиджують пташенят, щоб від самого народження вони чули найкращі у світі пісні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>Слово вчите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перелічити тих легенд, казок, пісень, віршів про дорогі і рідні нашому серцю символи. Вони відтворені у вишивках на сорочках, рушниках. Але найголовніше – вони у нашому серці. Прослухаємо пісню «Дороги іншої не треба». Спробуємо зрозуміти соловейк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иця виконує фрагмент пісні)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Станція 5 </w:t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C00000"/>
          <w:sz w:val="28"/>
          <w:lang w:val="uk-UA"/>
        </w:rPr>
        <w:t>Лабіринт наших знань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>Слово вчител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з ми перевіримо, що ви запам’ятали та, що ви знаєте про Україну, але спочатку відпочинемо.</w:t>
      </w:r>
    </w:p>
    <w:p>
      <w:pPr>
        <w:sectPr>
          <w:footerReference w:type="default" r:id="rId16"/>
          <w:type w:val="nextPage"/>
          <w:pgSz w:w="11906" w:h="16838"/>
          <w:pgMar w:left="1418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0"/>
        <w:contextualSpacing/>
        <w:rPr>
          <w:rFonts w:cs="Arial"/>
          <w:b/>
          <w:b/>
          <w:sz w:val="28"/>
          <w:szCs w:val="23"/>
          <w:lang w:val="uk-UA"/>
        </w:rPr>
      </w:pPr>
      <w:r>
        <w:rPr>
          <w:rFonts w:cs="Arial"/>
          <w:b/>
          <w:sz w:val="28"/>
          <w:szCs w:val="23"/>
          <w:lang w:val="uk-UA"/>
        </w:rPr>
        <w:t>Фізкультхвилинка</w:t>
      </w:r>
    </w:p>
    <w:p>
      <w:pPr>
        <w:pStyle w:val="Style15"/>
        <w:shd w:fill="FFFFFF" w:val="clear"/>
        <w:spacing w:lineRule="auto" w:line="360" w:before="0" w:after="0"/>
        <w:contextualSpacing/>
        <w:rPr>
          <w:rFonts w:cs="Arial"/>
          <w:sz w:val="28"/>
          <w:szCs w:val="23"/>
          <w:lang w:val="uk-UA"/>
        </w:rPr>
      </w:pPr>
      <w:r>
        <w:rPr>
          <w:rFonts w:cs="Arial"/>
          <w:sz w:val="28"/>
          <w:szCs w:val="23"/>
          <w:lang w:val="uk-UA"/>
        </w:rPr>
        <w:t>Ми мандруєм, ми мандруєм,</w:t>
      </w:r>
    </w:p>
    <w:p>
      <w:pPr>
        <w:pStyle w:val="Style15"/>
        <w:shd w:fill="FFFFFF" w:val="clear"/>
        <w:spacing w:lineRule="auto" w:line="360" w:before="0" w:after="0"/>
        <w:contextualSpacing/>
        <w:rPr>
          <w:rFonts w:cs="Arial"/>
          <w:sz w:val="28"/>
          <w:szCs w:val="23"/>
          <w:lang w:val="uk-UA"/>
        </w:rPr>
      </w:pPr>
      <w:r>
        <w:rPr>
          <w:rFonts w:cs="Arial"/>
          <w:sz w:val="28"/>
          <w:szCs w:val="23"/>
          <w:lang w:val="uk-UA"/>
        </w:rPr>
        <w:t>Україною крокуєм.</w:t>
      </w:r>
    </w:p>
    <w:p>
      <w:pPr>
        <w:pStyle w:val="Style15"/>
        <w:shd w:fill="FFFFFF" w:val="clear"/>
        <w:spacing w:lineRule="auto" w:line="360" w:before="0" w:after="0"/>
        <w:contextualSpacing/>
        <w:rPr>
          <w:rFonts w:cs="Arial"/>
          <w:sz w:val="28"/>
          <w:szCs w:val="23"/>
          <w:lang w:val="uk-UA"/>
        </w:rPr>
      </w:pPr>
      <w:r>
        <w:rPr>
          <w:rFonts w:cs="Arial"/>
          <w:sz w:val="28"/>
          <w:szCs w:val="23"/>
          <w:lang w:val="uk-UA"/>
        </w:rPr>
        <w:t>Ось побачили Карпати.</w:t>
      </w:r>
    </w:p>
    <w:p>
      <w:pPr>
        <w:pStyle w:val="Style15"/>
        <w:shd w:fill="FFFFFF" w:val="clear"/>
        <w:spacing w:lineRule="auto" w:line="360" w:before="0" w:after="0"/>
        <w:contextualSpacing/>
        <w:rPr>
          <w:rFonts w:cs="Arial"/>
          <w:sz w:val="28"/>
          <w:szCs w:val="23"/>
          <w:lang w:val="uk-UA"/>
        </w:rPr>
      </w:pPr>
      <w:r>
        <w:rPr>
          <w:rFonts w:cs="Arial"/>
          <w:sz w:val="28"/>
          <w:szCs w:val="23"/>
          <w:lang w:val="uk-UA"/>
        </w:rPr>
        <w:t>Як вершину нам дістати?</w:t>
      </w:r>
    </w:p>
    <w:p>
      <w:pPr>
        <w:pStyle w:val="Style15"/>
        <w:shd w:fill="FFFFFF" w:val="clear"/>
        <w:spacing w:lineRule="auto" w:line="360" w:before="0" w:after="0"/>
        <w:contextualSpacing/>
        <w:rPr>
          <w:rFonts w:cs="Arial"/>
          <w:sz w:val="28"/>
          <w:szCs w:val="23"/>
          <w:lang w:val="uk-UA"/>
        </w:rPr>
      </w:pPr>
      <w:r>
        <w:rPr>
          <w:rFonts w:cs="Arial"/>
          <w:sz w:val="28"/>
          <w:szCs w:val="23"/>
          <w:lang w:val="uk-UA"/>
        </w:rPr>
        <w:t>Заглянемо в озерця,</w:t>
      </w:r>
    </w:p>
    <w:p>
      <w:pPr>
        <w:pStyle w:val="Style15"/>
        <w:shd w:fill="FFFFFF" w:val="clear"/>
        <w:spacing w:lineRule="auto" w:line="360" w:before="0" w:after="0"/>
        <w:contextualSpacing/>
        <w:rPr>
          <w:rFonts w:cs="Arial"/>
          <w:sz w:val="28"/>
          <w:szCs w:val="23"/>
          <w:lang w:val="uk-UA"/>
        </w:rPr>
      </w:pPr>
      <w:r>
        <w:rPr>
          <w:rFonts w:cs="Arial"/>
          <w:sz w:val="28"/>
          <w:szCs w:val="23"/>
          <w:lang w:val="uk-UA"/>
        </w:rPr>
        <w:t>не торкнутися нам дна!</w:t>
      </w:r>
    </w:p>
    <w:p>
      <w:pPr>
        <w:pStyle w:val="Style15"/>
        <w:shd w:fill="FFFFFF" w:val="clear"/>
        <w:spacing w:lineRule="auto" w:line="360" w:before="0" w:after="0"/>
        <w:contextualSpacing/>
        <w:rPr>
          <w:rFonts w:cs="Arial"/>
          <w:sz w:val="28"/>
          <w:szCs w:val="23"/>
          <w:lang w:val="uk-UA"/>
        </w:rPr>
      </w:pPr>
      <w:r>
        <w:rPr>
          <w:rFonts w:cs="Arial"/>
          <w:sz w:val="28"/>
          <w:szCs w:val="23"/>
          <w:lang w:val="uk-UA"/>
        </w:rPr>
        <w:t>Так ми довго-довго йшли</w:t>
      </w:r>
    </w:p>
    <w:p>
      <w:pPr>
        <w:pStyle w:val="Style15"/>
        <w:shd w:fill="FFFFFF" w:val="clear"/>
        <w:spacing w:lineRule="auto" w:line="360" w:before="0" w:after="0"/>
        <w:contextualSpacing/>
        <w:rPr>
          <w:rFonts w:cs="Arial"/>
          <w:sz w:val="28"/>
          <w:szCs w:val="23"/>
          <w:lang w:val="uk-UA"/>
        </w:rPr>
      </w:pPr>
      <w:r>
        <w:rPr>
          <w:rFonts w:cs="Arial"/>
          <w:sz w:val="28"/>
          <w:szCs w:val="23"/>
          <w:lang w:val="uk-UA"/>
        </w:rPr>
        <w:t>І до школи знов прийшли</w:t>
      </w:r>
    </w:p>
    <w:p>
      <w:pPr>
        <w:sectPr>
          <w:type w:val="continuous"/>
          <w:pgSz w:w="11906" w:h="16838"/>
          <w:pgMar w:left="1418" w:right="566" w:gutter="0" w:header="0" w:top="1134" w:footer="708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Робота з інтераткивною дошкою – «мозаїка»</w:t>
      </w:r>
    </w:p>
    <w:p>
      <w:pPr>
        <w:pStyle w:val="Normal"/>
        <w:shd w:fill="FDFDFD" w:val="clear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 xml:space="preserve">1. Вправа «Закінчи речення» </w:t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5275</wp:posOffset>
                </wp:positionH>
                <wp:positionV relativeFrom="paragraph">
                  <wp:posOffset>-291465</wp:posOffset>
                </wp:positionV>
                <wp:extent cx="6624320" cy="5143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514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2228850" cy="847725"/>
                                  <wp:effectExtent l="0" t="0" r="0" b="0"/>
                                  <wp:docPr id="1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01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433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ша Батьківщина -…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DFDFD" w:val="clear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(Украї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ержавними символами України є….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DFDFD" w:val="clear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(гімн, прапор, герб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апор України двоколірний - ……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DFDFD" w:val="clear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(жовтий, сині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імн України – це пісня……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DFDFD" w:val="clear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(«Ще не вмерла України…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лова гімну написав……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DFDFD" w:val="clear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3"/>
                                      <w:lang w:val="uk-UA"/>
                                    </w:rPr>
                                    <w:t>Павло Чубинськ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3"/>
                                      <w:lang w:val="uk-UA"/>
                                    </w:rPr>
                                    <w:t>Музику до гімну створив …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DFDFD" w:val="clear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3"/>
                                      <w:lang w:val="uk-UA"/>
                                    </w:rPr>
                                    <w:t>(Михайло Вербицьки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DFDFD" w:val="clear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ерб України - 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DFDFD" w:val="clear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(триз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3"/>
                                      <w:lang w:val="uk-UA"/>
                                    </w:rPr>
                                    <w:t xml:space="preserve">У тризубі відображено триєдність життя -….  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DFDFD" w:val="clear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3"/>
                                      <w:lang w:val="uk-UA"/>
                                    </w:rPr>
                                    <w:t>(Батько-Мати-Дитя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21.6pt;height:405pt;mso-wrap-distance-left:9.05pt;mso-wrap-distance-right:9.05pt;mso-wrap-distance-top:0pt;mso-wrap-distance-bottom:0pt;margin-top:-22.9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uk-UA" w:eastAsia="en-US"/>
                        </w:rPr>
                      </w:pPr>
                      <w:r>
                        <w:rPr>
                          <w:b/>
                          <w:color w:val="0000FF"/>
                          <w:lang w:val="uk-UA" w:eastAsia="en-US"/>
                        </w:rPr>
                        <w:drawing>
                          <wp:inline distT="0" distB="0" distL="0" distR="0">
                            <wp:extent cx="2228850" cy="847725"/>
                            <wp:effectExtent l="0" t="0" r="0" b="0"/>
                            <wp:docPr id="1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101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433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ша Батьківщина -….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DFDFD" w:val="clear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(Украї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ержавними символами України є…..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DFDFD" w:val="clear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(гімн, прапор, герб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апор України двоколірний - ……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DFDFD" w:val="clear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(жовтий, сині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імн України – це пісня……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DFDFD" w:val="clear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(«Ще не вмерла України…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лова гімну написав……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DFDFD" w:val="clear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3"/>
                                <w:lang w:val="uk-UA"/>
                              </w:rPr>
                              <w:t>Павло Чубинськи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3"/>
                                <w:lang w:val="uk-UA"/>
                              </w:rPr>
                              <w:t>Музику до гімну створив …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DFDFD" w:val="clear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3"/>
                                <w:lang w:val="uk-UA"/>
                              </w:rPr>
                              <w:t>(Михайло Вербицький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DFDFD" w:val="clear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ерб України - 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DFDFD" w:val="clear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(тризуб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3"/>
                                <w:lang w:val="uk-UA"/>
                              </w:rPr>
                              <w:t xml:space="preserve">У тризубі відображено триєдність життя -….  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DFDFD" w:val="clear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3"/>
                                <w:lang w:val="uk-UA"/>
                              </w:rPr>
                              <w:t>(Батько-Мати-Дитя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>2. З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’єднайте частини прислів’ї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5275</wp:posOffset>
                </wp:positionH>
                <wp:positionV relativeFrom="paragraph">
                  <wp:posOffset>274955</wp:posOffset>
                </wp:positionV>
                <wp:extent cx="6624320" cy="32461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246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634490" cy="66611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01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07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е рідний край,.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е так світить і сон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У чужій сторонці…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умій за неї постоя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віть у птахів…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емає нар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атьківщина – мати…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ам і під ялинкою р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жна рослина…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є батьків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ез мови…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 своєму корені рос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21.6pt;height:255.6pt;mso-wrap-distance-left:9.05pt;mso-wrap-distance-right:9.05pt;mso-wrap-distance-top:0pt;mso-wrap-distance-bottom:0pt;margin-top:21.6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uk-UA" w:eastAsia="en-US"/>
                        </w:rPr>
                      </w:pPr>
                      <w:r>
                        <w:rPr>
                          <w:b/>
                          <w:color w:val="0000FF"/>
                          <w:lang w:val="uk-UA" w:eastAsia="en-US"/>
                        </w:rPr>
                        <w:drawing>
                          <wp:inline distT="0" distB="0" distL="0" distR="0">
                            <wp:extent cx="1634490" cy="66611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101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507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е рідний край,.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е так світить і сонце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 чужій сторонці…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мій за неї постояти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віть у птахів…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емає народу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атьківщина – мати…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ам і під ялинкою рай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жна рослина…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є батьківщина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ез мови…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 своєму корені рос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Станція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«Підсумки»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>Слово вчите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>Вдумайтесь в слово «Батьківщина» і в слова «Що таке Батьківщина?». (</w:t>
      </w:r>
      <w:r>
        <w:rPr>
          <w:rFonts w:cs="Times New Roman" w:ascii="Times New Roman" w:hAnsi="Times New Roman"/>
          <w:b/>
          <w:i/>
          <w:sz w:val="28"/>
          <w:szCs w:val="20"/>
          <w:lang w:val="uk-UA"/>
        </w:rPr>
        <w:t>Роздуми учнів – заповнення асоціативного куща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lang w:val="uk-UA" w:eastAsia="en-US" w:bidi="he-IL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3370</wp:posOffset>
                </wp:positionH>
                <wp:positionV relativeFrom="paragraph">
                  <wp:posOffset>89535</wp:posOffset>
                </wp:positionV>
                <wp:extent cx="2692400" cy="2349500"/>
                <wp:effectExtent l="16510" t="12700" r="171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2349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ТЬКІВЩ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23.1pt;margin-top:7.05pt;width:211.95pt;height:18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ТЬКІВЩИН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42" w:firstLine="567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left="142" w:firstLine="567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left="142" w:firstLine="567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left="142" w:firstLine="567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left="142" w:firstLine="567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left="142" w:firstLine="567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left="142" w:firstLine="567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left="142" w:firstLine="567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 xml:space="preserve">Слово вчител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фільм про Україну):</w:t>
      </w:r>
    </w:p>
    <w:p>
      <w:pPr>
        <w:sectPr>
          <w:type w:val="continuous"/>
          <w:pgSz w:w="11906" w:h="16838"/>
          <w:pgMar w:left="1418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Що таке Батьківщина?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За віконцем калина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Тиха казка бабусі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Ніжна пісня матусі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Дужі руки у тата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Під тополями ха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Під вербою криниця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Серед лугу лелека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І діброва дале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І веселка над лісом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І стрімкий обелісок..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Ким в житті ти не станеш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Шахтарем, хліборобом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Зореплавцем хоробрим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Будівничим, солдатом —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Слід завжди пам'ята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Коли любиш ти все ц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І приймаєш у серце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Як готовий щомиті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Від біди боронит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Кожну в лузі травинку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Кожну в гаї пташинку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Значить — це Батьківщи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Має доброго сина.</w:t>
      </w:r>
    </w:p>
    <w:p>
      <w:pPr>
        <w:sectPr>
          <w:type w:val="continuous"/>
          <w:pgSz w:w="11906" w:h="16838"/>
          <w:pgMar w:left="1418" w:right="5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Станція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7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«Поради президенту України (домашнє завдання)»</w:t>
      </w:r>
    </w:p>
    <w:p>
      <w:pPr>
        <w:pStyle w:val="ListParagraph"/>
        <w:numPr>
          <w:ilvl w:val="0"/>
          <w:numId w:val="3"/>
        </w:numPr>
        <w:shd w:fill="FDFDFD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 гадаєте чи можемо ми давати поради президенту. Обґрунтуйте свою думку. Які б поради ви дали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відповіді учнів – робота в парах)</w:t>
      </w:r>
    </w:p>
    <w:p>
      <w:pPr>
        <w:pStyle w:val="Normal"/>
        <w:shd w:fill="FDFDFD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</w:p>
    <w:p>
      <w:pPr>
        <w:pStyle w:val="Normal"/>
        <w:shd w:fill="FDFDFD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ьмово оформити поради президенту.</w:t>
      </w:r>
    </w:p>
    <w:p>
      <w:pPr>
        <w:pStyle w:val="Normal"/>
        <w:shd w:fill="FDFDFD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0"/>
          <w:u w:val="single"/>
          <w:lang w:val="uk-UA"/>
        </w:rPr>
        <w:t>Заключне слово вчителя:</w:t>
      </w:r>
    </w:p>
    <w:p>
      <w:pPr>
        <w:pStyle w:val="Normal"/>
        <w:shd w:fill="FDFDFD" w:val="clear"/>
        <w:spacing w:lineRule="auto" w:line="240" w:before="0" w:after="0"/>
        <w:ind w:firstLine="54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Наша свята земля, рідна оселя, солов'їна мова, невмируща пісня, червона калина і все, про що ми говорили, — є нашою Батьківщиною, яка зветься Україною. Тож любімо, шануймо, бережімо її та будьмо гідними її синами та доньками.          </w:t>
      </w:r>
    </w:p>
    <w:p>
      <w:pPr>
        <w:pStyle w:val="Normal"/>
        <w:shd w:fill="FDFDFD" w:val="clear"/>
        <w:spacing w:lineRule="auto" w:line="360" w:before="0" w:after="0"/>
        <w:ind w:firstLine="54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DFDFD" w:val="clear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continuous"/>
      <w:pgSz w:w="11906" w:h="16838"/>
      <w:pgMar w:left="1418" w:right="56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uk.wikipedia.org/wiki/&#1057;&#1074;&#1103;&#1090;&#1072;_&#1058;&#1088;&#1110;&#1081;&#1094;&#1103;" TargetMode="External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42:00Z</dcterms:created>
  <dc:creator>User</dc:creator>
  <dc:description/>
  <cp:keywords/>
  <dc:language>en-US</dc:language>
  <cp:lastModifiedBy>XP GAME 2009</cp:lastModifiedBy>
  <cp:lastPrinted>2011-09-01T09:21:00Z</cp:lastPrinted>
  <dcterms:modified xsi:type="dcterms:W3CDTF">2011-09-01T06:27:00Z</dcterms:modified>
  <cp:revision>8</cp:revision>
  <dc:subject/>
  <dc:title>Тема: Нема без кореня рослини, а нас, людей, без Батьківщини </dc:title>
</cp:coreProperties>
</file>